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hana Kuzmić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vira Dobrić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CINSKA SESTRA/TEHNIČAR- 3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srednja škola za medicinske sestre/tehničare opće njege ili srednja strukovna škola za primalje,  položen stručni ispit, najmanje 1 (jedna) godina radnog staža u struci (ne odnosi se na kandidate koji su završili srednje obrazovanje u trajanju 5 godina), odobrenje za samostalan rad, mjesto rada: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04.01.02024. godine u 8,30 sati u dislociranoj jedinici Doma za starije osobe Sisak u Kutini na adresi: A.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3:58:00Z</cp:lastPrinted>
  <dcterms:modified xsi:type="dcterms:W3CDTF">2023-12-28T12:58:00Z</dcterms:modified>
  <cp:revision>24</cp:revision>
  <dc:subject/>
  <dc:title/>
</cp:coreProperties>
</file>